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80"/>
          <w:sz w:val="26"/>
          <w:lang w:eastAsia="ru-RU"/>
        </w:rPr>
        <w:t>РЕКОМЕНДАЦИИ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80"/>
          <w:sz w:val="26"/>
          <w:lang w:eastAsia="ru-RU"/>
        </w:rPr>
        <w:t>ПО ИЗГОТОВЛЕНИЮ ИГРУШЕК К НОВОМУ Г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ый долгожданный праздник для малышей и взрослых – Новый год, которого все ждут с большим нетерпением. Украшение квартиры так, чтобы в ней ощущался приход чего-то сказочного, необычного – дело первостепенной важности. Несмотря на то, что на дворе 21 век, многие интересуются, как сделать новогодние игрушки своими руками на 2017 год. В этой статье мы рассмотрим различные варианты изготовления елочных игрушек на Нов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Петух на ел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ий год – год Петуха, поэтому можно создать его из бумаги или других материалов и повесить на елку. Можно сделать таких петушков много и собрать подвески в гирлянду для украшения дома. Если вы собираетесь делать бумажного петушка, возьмите в качестве основы картон, который вы обклеите с двух стор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934200" cy="499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lang w:eastAsia="ru-RU"/>
        </w:rPr>
        <w:t>Заготовки</w:t>
      </w:r>
    </w:p>
    <w:p>
      <w:pPr>
        <w:pStyle w:val="Normal"/>
        <w:spacing w:lineRule="auto" w:line="240" w:before="280" w:after="280"/>
        <w:ind w:left="34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онадобятся разноцветные листы цветной бумаги (можно цветной картон) и лист картона. Нарисуйте на картоне силуэт петуха и вырежьте.</w:t>
      </w:r>
    </w:p>
    <w:p>
      <w:pPr>
        <w:pStyle w:val="Normal"/>
        <w:spacing w:lineRule="auto" w:line="240" w:before="280" w:after="280"/>
        <w:ind w:left="34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Используя картонную заготовку как шаблон там, где это необходимо, нарисуйте детали на цветной бумаге (картоне): голову, туловище, крылья и хвост – предварительно сложите листы пополам, чтобы не тратить время на подготовку заготовок для второй стороны.</w:t>
      </w:r>
    </w:p>
    <w:p>
      <w:pPr>
        <w:pStyle w:val="Normal"/>
        <w:spacing w:lineRule="auto" w:line="240" w:before="280" w:after="280"/>
        <w:ind w:left="34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ледующий этап: вырезаем наши заготовки.</w:t>
      </w:r>
    </w:p>
    <w:p>
      <w:pPr>
        <w:pStyle w:val="Normal"/>
        <w:spacing w:lineRule="auto" w:line="240" w:before="280" w:after="280"/>
        <w:ind w:left="34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Теперь на картонную заготовку приклеиваем детали из цветной бумаги (картона). После того как петушок собрался в целую картинку, можно украсить его блестками, бусинками – всем, что придет в голову.</w:t>
      </w:r>
    </w:p>
    <w:p>
      <w:pPr>
        <w:pStyle w:val="Normal"/>
        <w:spacing w:lineRule="auto" w:line="240" w:before="280" w:after="280"/>
        <w:ind w:left="34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Сделайте отверстие в заготовке, проденьте ленточку и повесьте на ел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ого новогоднего петушка на елку советуем делать вместе с деть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Петушок из бума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934200" cy="5204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934200" cy="9534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lang w:eastAsia="ru-RU"/>
        </w:rPr>
        <w:t>Заготовки для петушка из бума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6934200" cy="83248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но сделать подобную игрушку из фетра и также использовать для украшения ел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934200" cy="46145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lang w:eastAsia="ru-RU"/>
        </w:rPr>
        <w:t>Простой петушок из фетра на ел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934200" cy="67976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lang w:eastAsia="ru-RU"/>
        </w:rPr>
        <w:t>Петушок с элементами апплик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934200" cy="46145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lang w:eastAsia="ru-RU"/>
        </w:rPr>
        <w:t>Подвеска петушок из фе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кройку нарисуйте от руки или используйте любую готовую, например, такую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24625" cy="50368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кройка петуха из фетр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3:00Z</dcterms:created>
  <dc:creator>Youra</dc:creator>
  <dc:description/>
  <dc:language>en-US</dc:language>
  <cp:lastModifiedBy>Youra</cp:lastModifiedBy>
  <dcterms:modified xsi:type="dcterms:W3CDTF">2016-12-02T04:48:00Z</dcterms:modified>
  <cp:revision>1</cp:revision>
  <dc:subject/>
  <dc:title/>
</cp:coreProperties>
</file>